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озмездного оказания услуг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г. Уфа                                                                                               « ____» _________________201__ г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ндивидуальный </w:t>
      </w:r>
      <w:r>
        <w:rPr>
          <w:bCs/>
          <w:sz w:val="22"/>
          <w:szCs w:val="22"/>
        </w:rPr>
        <w:t>предприниматель Уразбаев Вениамин Маратович,</w:t>
      </w:r>
      <w:r>
        <w:rPr>
          <w:sz w:val="22"/>
          <w:szCs w:val="22"/>
        </w:rPr>
        <w:t xml:space="preserve"> действующий на основании  свидетельства о регистрации в качестве индивидуального предпринимателя, серия 02 №005889868, выданного Межрайонной ИФНС №39 по Республике Башкортостан, ОГРН 309028019700251, именуемый в дальнейшем «Исполнитель», с одной стороны, и гр. _______________________________________________________________________________________Паспорт ______________, выдан ____________________________________ «___» _________ 200___г.  код подразд.  _______, зарегистрирован по адресу: ___________________________________________, 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рганизует предоставление услуг воспитателей, нянь (Персонала) по присмотру малолетнего ребёнка ________________________________________________________________ __________________________________ «____» _______________20____ года ро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/>
      </w:pPr>
      <w:r>
        <w:rPr>
          <w:sz w:val="22"/>
          <w:szCs w:val="22"/>
        </w:rPr>
        <w:t>Исполнитель обязуется подобрать педагогов, воспитателей, нянь (Персонал), которые будут выполнять предусмотренные настоящим договором обяза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Родитель обязуется оплачивать услуги Испол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ЕРСОНА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Персонал обязан организовывать пребывание ребёнка с применением существующих методик развития ребёнка соответствующего возра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проведение игр, предметно-развивающую среду, присмотр и уход за ребёнк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охрану жизни и укрепление физического и психического здоровья ребён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индивидуальный подход к ребёнку, учитывающий особенности его разви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интеллектуальное, физическое и личностное развитие ребёнка, развитие его творческих способностей и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защиту достоинства ребёнка, заботу об эмоциональном благополучии ребёнка, сохранение его иму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итание ребёнка соответственно возрасту и состоянию здоров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оздоровительные и профилактические мероприятия: закаливание, соблюдение двигательного режима, физкультура, витаминиз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/>
      </w:pPr>
      <w:r>
        <w:rPr>
          <w:sz w:val="22"/>
          <w:szCs w:val="22"/>
        </w:rPr>
        <w:t>Персонал обязан проходить установленные санитарными нормами периодические медицинские обследования и иметь медицинскую книж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РОД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Исполнителю документы необходимые для предоставления услуг воспитателей и нянь: заявление Родителя, копию свидетельства о рождении ребёнка (с предоставлением оригинала), медицинское заключение о состоянии здоровья ребёнка, копию паспорта родителя или законного представителя, с кем непосредственно заключается настоящий догов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/>
      </w:pPr>
      <w:r>
        <w:rPr>
          <w:sz w:val="22"/>
          <w:szCs w:val="22"/>
        </w:rPr>
        <w:t>Заблаговременно согласовывать с Исполнителем время пребывания ребёнка с персоналом. При возникновении условий, препятствующих запланированному пребыванию ребёнка с персоналом (болезнь и пр.) своевременно информировать об этом персона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Сообщать об особенностях ребенка, о его физическом, психологическом состоянии, имеющихся заболеваниях, противопоказаниях в потреблении продуктов питания или медицинских препара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Стремиться к выполнению предоставляемых Персоналом в отношении ребенка рекоменд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состоянием ребенка, своевременно проводить медицинские обследования, вакцина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/>
      </w:pPr>
      <w:r>
        <w:rPr>
          <w:sz w:val="22"/>
          <w:szCs w:val="22"/>
        </w:rPr>
        <w:t>Своевременно оплачивать услуги Исполнителя в соответствии с условиями настоящего договора, в том числе при превышении времени пребывания ребенка с Персонал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ях просрочки платежей, оплачивать выставленное Исполнителем пени, согласно п.6.4 настоящего Догово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(болезнь, травма, технические неполадки в помещении пребывания ребенка и т.д.) по требованию Персонала в кратчайшие сроки прибывать к месту нахождения ребенка для дальнейшего его сопров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РОДИТЕЛЯ, ПЕРСОНАЛА И ИСПОЛН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/>
      </w:pPr>
      <w:r>
        <w:rPr>
          <w:sz w:val="22"/>
          <w:szCs w:val="22"/>
        </w:rPr>
        <w:t xml:space="preserve">Персонал и Исполнитель имеют право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ребёнка по истечении времени пребывания ребёнка с Персоналом Родителю, либо лицу, которое им указан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360" w:hanging="504"/>
        <w:jc w:val="both"/>
        <w:rPr/>
      </w:pPr>
      <w:r>
        <w:rPr/>
        <w:t>Если Родитель не забрал ребенка в течение 15 минут после расчётного времени его пребывания с Персоналом, Исполнитель имеет право давать Персоналу указания по продлению расчётного времени пребывания ребенка на 1 час, при этом Родителю начисляется дополнительная плата согласно почасовой тарификации по пункту 6.2 настоящего договор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360" w:hanging="5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необходимости доставлять ребёнка в лечебное учрежд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>Родитель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360" w:hanging="504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 степени развития ребенка, иную информацию, связанную с пребыванием ребенка с Персонал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360" w:hanging="50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 согласованию с Исполнителем изменять время пребывания ребенка с Персоналом и указанные в п.6 настоящего договора варианты оплаты за услуги Исполните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360" w:hanging="504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ребё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КАЗАНИЯ УСЛУ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>Услуги по предоставлению Персонала оказываются Исполнителем ежедневно при фактическом обращении Родителя за оказанием услуг. Факт оказания услуги подтверждается подписью Родителя в журнале оказания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ИКАЦИЯ И ОПЛАТА УСЛУ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заключении Договора родитель вносит разовый вступительный взнос в сумме </w:t>
      </w:r>
      <w:r>
        <w:rPr>
          <w:b/>
          <w:sz w:val="22"/>
          <w:szCs w:val="22"/>
          <w:u w:val="single"/>
        </w:rPr>
        <w:t>две тысячи рублей</w:t>
      </w:r>
      <w:r>
        <w:rPr>
          <w:sz w:val="22"/>
          <w:szCs w:val="22"/>
        </w:rPr>
        <w:t>, который является невозвратной сум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/>
      </w:pPr>
      <w:r>
        <w:rPr>
          <w:sz w:val="22"/>
          <w:szCs w:val="22"/>
        </w:rPr>
        <w:t xml:space="preserve">За услуги по пребыванию ребёнка с Персоналом в рабочие дни, в дневное время с 8 часов до 19 часов производится в следующем порядк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360" w:hanging="504"/>
        <w:jc w:val="both"/>
        <w:rPr/>
      </w:pPr>
      <w:r>
        <w:rPr>
          <w:sz w:val="22"/>
          <w:szCs w:val="22"/>
        </w:rPr>
        <w:t xml:space="preserve">Родитель вносит предоплату за месяц пребывания ребёнка с Персоналом в сумме </w:t>
      </w:r>
      <w:r>
        <w:rPr>
          <w:b/>
          <w:sz w:val="22"/>
          <w:szCs w:val="22"/>
          <w:u w:val="single"/>
        </w:rPr>
        <w:t>тринадцать тысяч</w:t>
      </w:r>
      <w:r>
        <w:rPr>
          <w:sz w:val="22"/>
          <w:szCs w:val="22"/>
        </w:rPr>
        <w:t xml:space="preserve"> рублей. Предоплата производится до 1 числа расчётного месяца. Окончательный расчёт по итогам пройденного месяца производится не позднее 5 числа следующего месяца. При этом Исполнителем Родителю возвращается сумма за пропущенные дни предоставления услуги в следующих размерах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080" w:leader="none"/>
        </w:tabs>
        <w:ind w:left="360" w:hanging="502"/>
        <w:jc w:val="both"/>
        <w:rPr/>
      </w:pPr>
      <w:r>
        <w:rPr>
          <w:sz w:val="22"/>
          <w:szCs w:val="22"/>
        </w:rPr>
        <w:t xml:space="preserve">Возврат части внесённой суммы за дни пропуска продолжительностью </w:t>
      </w:r>
      <w:r>
        <w:rPr>
          <w:b/>
          <w:sz w:val="22"/>
          <w:szCs w:val="22"/>
        </w:rPr>
        <w:t>от 7 до 14 рабочих дней</w:t>
      </w:r>
      <w:r>
        <w:rPr>
          <w:sz w:val="22"/>
          <w:szCs w:val="22"/>
        </w:rPr>
        <w:t xml:space="preserve">, включительно, по причине болезни ребёнка, подтверждаемой справкой с медицинского учреждения, составляет </w:t>
      </w:r>
      <w:r>
        <w:rPr>
          <w:b/>
          <w:sz w:val="22"/>
          <w:szCs w:val="22"/>
        </w:rPr>
        <w:t>30%</w:t>
      </w:r>
      <w:r>
        <w:rPr>
          <w:sz w:val="22"/>
          <w:szCs w:val="22"/>
        </w:rPr>
        <w:t xml:space="preserve"> стоимости пропущенных дне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440" w:leader="none"/>
        </w:tabs>
        <w:ind w:left="360" w:hanging="502"/>
        <w:jc w:val="both"/>
        <w:rPr/>
      </w:pPr>
      <w:r>
        <w:rPr>
          <w:sz w:val="22"/>
          <w:szCs w:val="22"/>
        </w:rPr>
        <w:t xml:space="preserve">Возврат части внесённой суммы за дни пропуска продолжительностью </w:t>
      </w:r>
      <w:r>
        <w:rPr>
          <w:b/>
          <w:sz w:val="22"/>
          <w:szCs w:val="22"/>
        </w:rPr>
        <w:t>более 14 рабочих дней</w:t>
      </w:r>
      <w:r>
        <w:rPr>
          <w:sz w:val="22"/>
          <w:szCs w:val="22"/>
        </w:rPr>
        <w:t>, по причине болезни ребёнка, подтверждаемой справкой с медицинского учреждения, составляет</w:t>
      </w:r>
      <w:r>
        <w:rPr>
          <w:b/>
          <w:sz w:val="22"/>
          <w:szCs w:val="22"/>
        </w:rPr>
        <w:t xml:space="preserve"> 50% </w:t>
      </w:r>
      <w:r>
        <w:rPr>
          <w:sz w:val="22"/>
          <w:szCs w:val="22"/>
        </w:rPr>
        <w:t>стоимости пропущенных дне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440" w:leader="none"/>
        </w:tabs>
        <w:ind w:left="360" w:hanging="502"/>
        <w:jc w:val="both"/>
        <w:rPr/>
      </w:pPr>
      <w:r>
        <w:rPr>
          <w:sz w:val="22"/>
          <w:szCs w:val="22"/>
        </w:rPr>
        <w:t xml:space="preserve">Возврат части внесённой суммы за дни пропуска продолжительностью </w:t>
      </w:r>
      <w:r>
        <w:rPr>
          <w:b/>
          <w:sz w:val="22"/>
          <w:szCs w:val="22"/>
        </w:rPr>
        <w:t>более 14 рабочих дней</w:t>
      </w:r>
      <w:r>
        <w:rPr>
          <w:sz w:val="22"/>
          <w:szCs w:val="22"/>
        </w:rPr>
        <w:t xml:space="preserve">, по причине очередного отпуска Родителя, при предварительном за 5 рабочих дней письменном уведомлении Исполнителя, составляет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стоимости пропущенных дне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440" w:leader="none"/>
        </w:tabs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тальных случаях сумма возврата за пропуск услуг составляет </w:t>
      </w:r>
      <w:r>
        <w:rPr>
          <w:b/>
          <w:sz w:val="22"/>
          <w:szCs w:val="22"/>
          <w:u w:val="single"/>
        </w:rPr>
        <w:t>100</w:t>
      </w:r>
      <w:r>
        <w:rPr>
          <w:sz w:val="22"/>
          <w:szCs w:val="22"/>
        </w:rPr>
        <w:t xml:space="preserve"> рублей за каждый день переры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432"/>
        <w:jc w:val="both"/>
        <w:rPr/>
      </w:pPr>
      <w:r>
        <w:rPr>
          <w:sz w:val="22"/>
          <w:szCs w:val="22"/>
        </w:rPr>
        <w:t xml:space="preserve">За пребывание ребёнка с Персоналом в период адаптации ребёнка, пребывание в дневное и вечернее время с 8 часов до 22 часов в выходные и праздничные дни и в вечернее время с 19 часов до 22 часов в рабочие дни, Родитель вносит почасовую оплату в сумме </w:t>
      </w:r>
      <w:r>
        <w:rPr>
          <w:b/>
          <w:sz w:val="22"/>
          <w:szCs w:val="22"/>
          <w:u w:val="single"/>
        </w:rPr>
        <w:t>200</w:t>
      </w:r>
      <w:r>
        <w:rPr>
          <w:sz w:val="22"/>
          <w:szCs w:val="22"/>
        </w:rPr>
        <w:t xml:space="preserve"> рублей за час услуг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</w:tabs>
        <w:autoSpaceDE w:val="false"/>
        <w:spacing w:lineRule="exact" w:line="250" w:before="10" w:after="0"/>
        <w:ind w:left="360" w:right="24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бывание ребёнка с Персоналом в ночное время с 22 часов до 8 часов оплачивается Родителем в сумме </w:t>
      </w:r>
      <w:r>
        <w:rPr>
          <w:b/>
          <w:sz w:val="22"/>
          <w:szCs w:val="22"/>
          <w:u w:val="single"/>
        </w:rPr>
        <w:t>600</w:t>
      </w:r>
      <w:r>
        <w:rPr>
          <w:sz w:val="22"/>
          <w:szCs w:val="22"/>
        </w:rPr>
        <w:t xml:space="preserve"> рублей за каждую ночь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</w:tabs>
        <w:autoSpaceDE w:val="false"/>
        <w:spacing w:lineRule="exact" w:line="250" w:before="10" w:after="0"/>
        <w:ind w:left="360" w:right="24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задержку оплаты Исполнитель начисляет Родителю пени в размере 1% от долга за каждый день просрочки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</w:tabs>
        <w:autoSpaceDE w:val="false"/>
        <w:spacing w:lineRule="exact" w:line="250" w:before="10" w:after="0"/>
        <w:ind w:left="360" w:right="24" w:hanging="432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роведения расчетов являются записи в журнале оказания услуг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</w:tabs>
        <w:autoSpaceDE w:val="false"/>
        <w:spacing w:lineRule="exact" w:line="250" w:before="10" w:after="0"/>
        <w:ind w:left="360" w:right="24" w:hanging="432"/>
        <w:jc w:val="both"/>
        <w:rPr>
          <w:sz w:val="22"/>
          <w:szCs w:val="22"/>
        </w:rPr>
      </w:pPr>
      <w:r>
        <w:rPr>
          <w:sz w:val="22"/>
          <w:szCs w:val="22"/>
        </w:rPr>
        <w:t>Расчёт может производиться в наличной или безналичн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</w:tabs>
        <w:autoSpaceDE w:val="false"/>
        <w:spacing w:lineRule="exact" w:line="250" w:before="10" w:after="0"/>
        <w:ind w:left="360" w:right="2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</w:tabs>
        <w:autoSpaceDE w:val="false"/>
        <w:spacing w:lineRule="exact" w:line="250" w:before="10" w:after="0"/>
        <w:ind w:left="360" w:right="24" w:hanging="432"/>
        <w:jc w:val="both"/>
        <w:rPr/>
      </w:pPr>
      <w:r>
        <w:rPr>
          <w:sz w:val="22"/>
          <w:szCs w:val="22"/>
        </w:rPr>
        <w:t>Договор вступает в силу с момента заключения и действует один месяц. Если не менее за 5 рабочих дней до истечения срока действия договора, ни одна из сторон не заявит о желании расторгнуть договор, срок действия договора продляется ещё на один месяц. Таким же образом происходит пролонгация договора на последующие месяц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</w:tabs>
        <w:autoSpaceDE w:val="false"/>
        <w:spacing w:lineRule="exact" w:line="250" w:before="10" w:after="0"/>
        <w:ind w:left="360" w:right="24" w:hanging="432"/>
        <w:jc w:val="both"/>
        <w:rPr/>
      </w:pPr>
      <w:r>
        <w:rPr>
          <w:sz w:val="22"/>
          <w:szCs w:val="22"/>
        </w:rPr>
        <w:t>Исполнитель и Персонал несут ответственность за ненадлежащее исполнение обязательств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</w:tabs>
        <w:autoSpaceDE w:val="false"/>
        <w:spacing w:lineRule="exact" w:line="250" w:before="10" w:after="0"/>
        <w:ind w:left="360" w:right="24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в двух экземплярах, по одному для каждой из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</w:tabs>
        <w:autoSpaceDE w:val="false"/>
        <w:spacing w:lineRule="exact" w:line="250" w:before="10" w:after="0"/>
        <w:ind w:left="360" w:right="2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709" w:leader="none"/>
        </w:tabs>
        <w:autoSpaceDE w:val="false"/>
        <w:spacing w:lineRule="exact" w:line="250" w:before="10" w:after="0"/>
        <w:ind w:left="360" w:right="24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ИП </w:t>
      </w:r>
      <w:r>
        <w:rPr>
          <w:sz w:val="22"/>
          <w:szCs w:val="22"/>
          <w:u w:val="single"/>
        </w:rPr>
        <w:t xml:space="preserve">   Уразбаев Вениамин Маратович</w:t>
      </w:r>
      <w:r>
        <w:rPr>
          <w:sz w:val="22"/>
          <w:szCs w:val="22"/>
        </w:rPr>
        <w:t xml:space="preserve">       ИНН _</w:t>
      </w:r>
      <w:r>
        <w:rPr>
          <w:sz w:val="22"/>
          <w:szCs w:val="22"/>
          <w:u w:val="single"/>
        </w:rPr>
        <w:t>027813990511</w:t>
      </w:r>
      <w:r>
        <w:rPr>
          <w:sz w:val="22"/>
          <w:szCs w:val="22"/>
        </w:rPr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50" w:before="10" w:after="0"/>
        <w:ind w:right="24" w:hanging="0"/>
        <w:jc w:val="both"/>
        <w:rPr/>
      </w:pPr>
      <w:r>
        <w:rPr>
          <w:sz w:val="22"/>
          <w:szCs w:val="22"/>
        </w:rPr>
        <w:t>Адрес регистрации _</w:t>
      </w:r>
      <w:r>
        <w:rPr>
          <w:sz w:val="22"/>
          <w:szCs w:val="22"/>
          <w:u w:val="single"/>
        </w:rPr>
        <w:t>г. Уфа, Молодёжный бульвар, 6-108</w:t>
      </w:r>
      <w:r>
        <w:rPr>
          <w:sz w:val="22"/>
          <w:szCs w:val="22"/>
        </w:rPr>
        <w:t xml:space="preserve">       тел. </w:t>
      </w:r>
      <w:r>
        <w:rPr>
          <w:sz w:val="22"/>
          <w:szCs w:val="22"/>
          <w:u w:val="single"/>
        </w:rPr>
        <w:t>89093483933</w:t>
      </w:r>
      <w:r>
        <w:rPr>
          <w:sz w:val="22"/>
          <w:szCs w:val="22"/>
        </w:rPr>
        <w:t>___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50" w:before="10" w:after="0"/>
        <w:ind w:left="360" w:right="24" w:hanging="432"/>
        <w:jc w:val="both"/>
        <w:rPr/>
      </w:pPr>
      <w:r>
        <w:rPr>
          <w:sz w:val="22"/>
          <w:szCs w:val="22"/>
        </w:rPr>
        <w:t>Родитель: ФИО __</w:t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exact" w:line="250" w:before="10" w:after="0"/>
        <w:ind w:left="360" w:right="24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е телефоны: 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                       Род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_</w:t>
      </w:r>
      <w:r>
        <w:rPr>
          <w:sz w:val="22"/>
          <w:szCs w:val="22"/>
          <w:u w:val="single"/>
        </w:rPr>
        <w:t>Уразбаев В.М./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       _______________/_____________________/</w:t>
      </w:r>
    </w:p>
    <w:sectPr>
      <w:type w:val="nextPage"/>
      <w:pgSz w:w="11906" w:h="16838"/>
      <w:pgMar w:left="144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23:00Z</dcterms:created>
  <dc:creator>Veniamin</dc:creator>
  <dc:description/>
  <cp:keywords/>
  <dc:language>en-US</dc:language>
  <cp:lastModifiedBy>-</cp:lastModifiedBy>
  <cp:lastPrinted>2016-07-11T11:10:00Z</cp:lastPrinted>
  <dcterms:modified xsi:type="dcterms:W3CDTF">2016-11-21T10:15:00Z</dcterms:modified>
  <cp:revision>61</cp:revision>
  <dc:subject/>
  <dc:title/>
</cp:coreProperties>
</file>